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Dünya Turunçgil Zirvesine Destek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2"/>
                <w:szCs w:val="22"/>
              </w:rPr>
            </w:pPr>
            <w:r>
              <w:rPr>
                <w:bCs w:val="false"/>
                <w:sz w:val="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color w:val="000000"/>
                <w:sz w:val="22"/>
                <w:szCs w:val="22"/>
              </w:rPr>
              <w:t>Teklifin Plan ve Bütçe Komisyonu, Etkinlikler ve Tanıtım Komisyonu ile Tarım ve Hayvancılık Komisyonu’na havalesi</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Tarımsal Hizmetler Dairesi Başkanlığı’nın 04/06/2022 tarihli ve E-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 xml:space="preserve">Ulusal Turunçgil Konseyi’nin 02.06.2022 tarihli ve 2022/06/01 sayılı yazılarında 14.sü düzenlenecek olan Dünya Turunçgil Kongresi’nin Mersin’de gerçekleştirileceği belirtilmektedir. </w:t>
      </w:r>
    </w:p>
    <w:p>
      <w:pPr>
        <w:pStyle w:val="Normal"/>
        <w:ind w:firstLine="708"/>
        <w:jc w:val="both"/>
        <w:rPr/>
      </w:pPr>
      <w:r>
        <w:rPr>
          <w:bCs/>
          <w:sz w:val="24"/>
          <w:szCs w:val="24"/>
        </w:rPr>
        <w:t>Kongrede ilimiz turunçgil paydaşları dünyadaki tüm gelişmeleri, yapılan çalışmaları bizzat izleme fırsatı bulacaktır. Aynı zamanda bu kongrenin ülkemizin, ilimizin ve turunçgil sektörünün tanıtımına büyük katkıları olacaktır. Bu kapsamda Mersin Büyükşehir Belediyesi’nin bu kongrenin bir paydaşı olması ilimiz üreticilerine ve hemşerilerine katkı sağlayacaktır.</w:t>
      </w:r>
    </w:p>
    <w:p>
      <w:pPr>
        <w:pStyle w:val="Normal"/>
        <w:ind w:firstLine="708"/>
        <w:jc w:val="both"/>
        <w:rPr>
          <w:b/>
          <w:b/>
          <w:bCs/>
          <w:sz w:val="24"/>
        </w:rPr>
      </w:pPr>
      <w:r>
        <w:rPr>
          <w:bCs/>
          <w:sz w:val="24"/>
          <w:szCs w:val="24"/>
        </w:rPr>
        <w:t xml:space="preserve">Söz konusu kongrede Ulusal Turunçgil Konseyi tarafından istenen katkılar ile ilgili protokol imzalama yetkisinin Mersin Büyükşehir Belediye Başkanı Sayın Vahap SEÇER’e verilmesi ile ilgili teklifin gündeme alınarak, </w:t>
      </w:r>
      <w:r>
        <w:rPr>
          <w:b/>
          <w:bCs/>
          <w:sz w:val="24"/>
        </w:rPr>
        <w:t xml:space="preserve">Plan ve Bütçe Komisyonu, Etkinlikler ve Tanıtım Komisyonu ile Tarım ve Hayvancı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8:12:00Z</dcterms:modified>
  <cp:revision>12</cp:revision>
  <dc:subject/>
  <dc:title/>
</cp:coreProperties>
</file>